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2408555</wp:posOffset>
                </wp:positionV>
                <wp:extent cx="5342890" cy="4960620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4960800"/>
                          <a:chOff x="0" y="0"/>
                          <a:chExt cx="5342760" cy="4960800"/>
                        </a:xfrm>
                      </wpg:grpSpPr>
                      <wps:wsp>
                        <wps:cNvSpPr/>
                        <wps:spPr>
                          <a:xfrm>
                            <a:off x="5061600" y="698400"/>
                            <a:ext cx="0" cy="3714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558000"/>
                            <a:ext cx="1012320" cy="3956040"/>
                          </a:xfrm>
                          <a:prstGeom prst="rtTriangle">
                            <a:avLst/>
                          </a:prstGeom>
                          <a:solidFill>
                            <a:srgbClr val="bc240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7760" y="984240"/>
                            <a:ext cx="1929240" cy="303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29240" cy="303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8680" y="877680"/>
                                <a:ext cx="1265400" cy="113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5400" cy="1132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4e612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" y="10800"/>
                                  <a:ext cx="1202760" cy="1076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4e612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21960"/>
                                  <a:ext cx="1143720" cy="1023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4e612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20" y="44280"/>
                                  <a:ext cx="1094040" cy="979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4e612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80" y="1226160"/>
                                <a:ext cx="1897560" cy="1807200"/>
                              </a:xfrm>
                            </wpg:grpSpPr>
                            <wps:wsp>
                              <wps:cNvSpPr/>
                              <wps:spPr>
                                <a:xfrm flipH="1" rot="10237200">
                                  <a:off x="97920" y="197640"/>
                                  <a:ext cx="1392480" cy="131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799">
                                      <a:moveTo>
                                        <a:pt x="10855" y="0"/>
                                      </a:moveTo>
                                      <a:arcTo wR="10800" hR="10800" stAng="-5382458" swAng="53824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799">
                                      <a:moveTo>
                                        <a:pt x="10855" y="0"/>
                                      </a:moveTo>
                                      <a:arcTo wR="10800" hR="10800" stAng="-5382458" swAng="538245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4e612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004400">
                                  <a:off x="146880" y="256320"/>
                                  <a:ext cx="1392480" cy="131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799">
                                      <a:moveTo>
                                        <a:pt x="10855" y="0"/>
                                      </a:moveTo>
                                      <a:arcTo wR="10800" hR="10800" stAng="-5382458" swAng="53824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799">
                                      <a:moveTo>
                                        <a:pt x="10855" y="0"/>
                                      </a:moveTo>
                                      <a:arcTo wR="10800" hR="10800" stAng="-5382458" swAng="538245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4e612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9472800">
                                  <a:off x="244800" y="213480"/>
                                  <a:ext cx="1392480" cy="131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799">
                                      <a:moveTo>
                                        <a:pt x="10855" y="0"/>
                                      </a:moveTo>
                                      <a:arcTo wR="10800" hR="10800" stAng="-5382458" swAng="53824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799">
                                      <a:moveTo>
                                        <a:pt x="10855" y="0"/>
                                      </a:moveTo>
                                      <a:arcTo wR="10800" hR="10800" stAng="-5382458" swAng="538245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4e612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9289800">
                                  <a:off x="290520" y="256320"/>
                                  <a:ext cx="1392480" cy="131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799">
                                      <a:moveTo>
                                        <a:pt x="10855" y="0"/>
                                      </a:moveTo>
                                      <a:arcTo wR="10800" hR="10800" stAng="-5382458" swAng="53824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799">
                                      <a:moveTo>
                                        <a:pt x="10855" y="0"/>
                                      </a:moveTo>
                                      <a:arcTo wR="10800" hR="10800" stAng="-5382458" swAng="538245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4e612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2240" y="811080"/>
                                <a:ext cx="941040" cy="9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1040" cy="976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5840"/>
                                  <a:ext cx="884520" cy="917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32040"/>
                                  <a:ext cx="831240" cy="862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8280" y="278640"/>
                                <a:ext cx="1211040" cy="1140480"/>
                              </a:xfrm>
                            </wpg:grpSpPr>
                            <wps:wsp>
                              <wps:cNvSpPr/>
                              <wps:spPr>
                                <a:xfrm flipH="1" flipV="1" rot="11849400">
                                  <a:off x="100080" y="182880"/>
                                  <a:ext cx="841320" cy="79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799">
                                      <a:moveTo>
                                        <a:pt x="10855" y="0"/>
                                      </a:moveTo>
                                      <a:arcTo wR="10800" hR="10800" stAng="-5382458" swAng="53824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799">
                                      <a:moveTo>
                                        <a:pt x="10855" y="0"/>
                                      </a:moveTo>
                                      <a:arcTo wR="10800" hR="10800" stAng="-5382458" swAng="538245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4e612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2082200">
                                  <a:off x="134640" y="153000"/>
                                  <a:ext cx="841320" cy="79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799">
                                      <a:moveTo>
                                        <a:pt x="10855" y="0"/>
                                      </a:moveTo>
                                      <a:arcTo wR="10800" hR="10800" stAng="-5382458" swAng="53824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799">
                                      <a:moveTo>
                                        <a:pt x="10855" y="0"/>
                                      </a:moveTo>
                                      <a:arcTo wR="10800" hR="10800" stAng="-5382458" swAng="538245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4e612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2614400">
                                  <a:off x="189000" y="186840"/>
                                  <a:ext cx="841320" cy="79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799">
                                      <a:moveTo>
                                        <a:pt x="10855" y="0"/>
                                      </a:moveTo>
                                      <a:arcTo wR="10800" hR="10800" stAng="-5382458" swAng="53824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799">
                                      <a:moveTo>
                                        <a:pt x="10855" y="0"/>
                                      </a:moveTo>
                                      <a:arcTo wR="10800" hR="10800" stAng="-5382458" swAng="538245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4e612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2796800">
                                  <a:off x="219960" y="165600"/>
                                  <a:ext cx="841320" cy="79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799">
                                      <a:moveTo>
                                        <a:pt x="10855" y="0"/>
                                      </a:moveTo>
                                      <a:arcTo wR="10800" hR="10800" stAng="-5382458" swAng="53824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799">
                                      <a:moveTo>
                                        <a:pt x="10855" y="0"/>
                                      </a:moveTo>
                                      <a:arcTo wR="10800" hR="10800" stAng="-5382458" swAng="538245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4e612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77680"/>
                                <a:ext cx="1854720" cy="1850400"/>
                              </a:xfrm>
                            </wpg:grpSpPr>
                            <wps:wsp>
                              <wps:cNvSpPr/>
                              <wps:spPr>
                                <a:xfrm flipH="1" rot="9351600">
                                  <a:off x="213120" y="231120"/>
                                  <a:ext cx="1282680" cy="13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948" h="10797">
                                      <a:moveTo>
                                        <a:pt x="11010" y="2"/>
                                      </a:moveTo>
                                      <a:arcTo wR="10800" hR="10800" stAng="-5333118" swAng="395856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948" h="10797">
                                      <a:moveTo>
                                        <a:pt x="11010" y="2"/>
                                      </a:moveTo>
                                      <a:arcTo wR="10800" hR="10800" stAng="-5333118" swAng="395856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9003600">
                                  <a:off x="255960" y="232200"/>
                                  <a:ext cx="1282680" cy="13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948" h="10797">
                                      <a:moveTo>
                                        <a:pt x="11010" y="2"/>
                                      </a:moveTo>
                                      <a:arcTo wR="10800" hR="10800" stAng="-5333118" swAng="395856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948" h="10797">
                                      <a:moveTo>
                                        <a:pt x="11010" y="2"/>
                                      </a:moveTo>
                                      <a:arcTo wR="10800" hR="10800" stAng="-5333118" swAng="395856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622600">
                                  <a:off x="306720" y="282240"/>
                                  <a:ext cx="128268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948" h="10797">
                                      <a:moveTo>
                                        <a:pt x="11010" y="2"/>
                                      </a:moveTo>
                                      <a:arcTo wR="10800" hR="10800" stAng="-5333118" swAng="395856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948" h="10797">
                                      <a:moveTo>
                                        <a:pt x="11010" y="2"/>
                                      </a:moveTo>
                                      <a:arcTo wR="10800" hR="10800" stAng="-5333118" swAng="395856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0" y="0"/>
                                <a:ext cx="1800720" cy="1783080"/>
                              </a:xfrm>
                            </wpg:grpSpPr>
                            <wps:wsp>
                              <wps:cNvSpPr/>
                              <wps:spPr>
                                <a:xfrm flipH="1" flipV="1" rot="12476400">
                                  <a:off x="213840" y="321120"/>
                                  <a:ext cx="1281960" cy="123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948" h="10118">
                                      <a:moveTo>
                                        <a:pt x="14576" y="682"/>
                                      </a:moveTo>
                                      <a:arcTo wR="10800" hR="10800" stAng="-4172032" swAng="279748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948" h="10118">
                                      <a:moveTo>
                                        <a:pt x="14576" y="682"/>
                                      </a:moveTo>
                                      <a:arcTo wR="10800" hR="10800" stAng="-4172032" swAng="2797482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2712200">
                                  <a:off x="236520" y="273240"/>
                                  <a:ext cx="1281960" cy="123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948" h="10118">
                                      <a:moveTo>
                                        <a:pt x="14576" y="682"/>
                                      </a:moveTo>
                                      <a:arcTo wR="10800" hR="10800" stAng="-4172032" swAng="279748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948" h="10118">
                                      <a:moveTo>
                                        <a:pt x="14576" y="682"/>
                                      </a:moveTo>
                                      <a:arcTo wR="10800" hR="10800" stAng="-4172032" swAng="2797482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2992400">
                                  <a:off x="277920" y="260280"/>
                                  <a:ext cx="1281960" cy="123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948" h="10118">
                                      <a:moveTo>
                                        <a:pt x="14576" y="682"/>
                                      </a:moveTo>
                                      <a:arcTo wR="10800" hR="10800" stAng="-4172032" swAng="279748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948" h="10118">
                                      <a:moveTo>
                                        <a:pt x="14576" y="682"/>
                                      </a:moveTo>
                                      <a:arcTo wR="10800" hR="10800" stAng="-4172032" swAng="2797482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59920" y="1227600"/>
                              <a:ext cx="455400" cy="274320"/>
                            </a:xfrm>
                            <a:prstGeom prst="flowChartPreparat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6dcac"/>
                                </a:gs>
                                <a:gs pos="100000">
                                  <a:srgbClr val="e6dcac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31840" y="751680"/>
                            <a:ext cx="926640" cy="10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HGP行書体" w:hAnsi="HGP行書体" w:eastAsia="HGP行書体" w:cs="Century"/>
                                  <w:color w:val="auto"/>
                                  <w:lang w:val="en-US" w:eastAsia="ja-JP"/>
                                </w:rPr>
                                <w:t>お年玉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9360" y="554400"/>
                            <a:ext cx="2521080" cy="39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592360" y="1756800"/>
                            <a:ext cx="3952800" cy="1548000"/>
                          </a:xfrm>
                          <a:custGeom>
                            <a:avLst/>
                            <a:gdLst>
                              <a:gd name="textAreaLeft" fmla="*/ 223200 w 2241000"/>
                              <a:gd name="textAreaRight" fmla="*/ 2017800 w 2241000"/>
                              <a:gd name="textAreaTop" fmla="*/ 87480 h 877680"/>
                              <a:gd name="textAreaBottom" fmla="*/ 790200 h 87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873" y="21600"/>
                                </a:lnTo>
                                <a:lnTo>
                                  <a:pt x="727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341720" y="1899720"/>
                            <a:ext cx="3943440" cy="1260000"/>
                          </a:xfrm>
                          <a:custGeom>
                            <a:avLst/>
                            <a:gdLst>
                              <a:gd name="textAreaLeft" fmla="*/ 222840 w 2235600"/>
                              <a:gd name="textAreaRight" fmla="*/ 2012760 w 2235600"/>
                              <a:gd name="textAreaTop" fmla="*/ 70920 h 714240"/>
                              <a:gd name="textAreaBottom" fmla="*/ 643320 h 71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873" y="21600"/>
                                </a:lnTo>
                                <a:lnTo>
                                  <a:pt x="72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400"/>
                          </a:solidFill>
                          <a:ln w="6480">
                            <a:solidFill>
                              <a:srgbClr val="969696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0"/>
                            <a:ext cx="2515320" cy="552600"/>
                          </a:xfrm>
                          <a:custGeom>
                            <a:avLst/>
                            <a:gdLst>
                              <a:gd name="textAreaLeft" fmla="*/ 168840 w 1425960"/>
                              <a:gd name="textAreaRight" fmla="*/ 1257120 w 1425960"/>
                              <a:gd name="textAreaTop" fmla="*/ 37080 h 313200"/>
                              <a:gd name="textAreaBottom" fmla="*/ 276120 h 31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138" y="21600"/>
                                </a:lnTo>
                                <a:lnTo>
                                  <a:pt x="1462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4512960"/>
                            <a:ext cx="2517120" cy="447840"/>
                          </a:xfrm>
                          <a:custGeom>
                            <a:avLst/>
                            <a:gdLst>
                              <a:gd name="textAreaLeft" fmla="*/ 164520 w 1427040"/>
                              <a:gd name="textAreaRight" fmla="*/ 1262520 w 1427040"/>
                              <a:gd name="textAreaTop" fmla="*/ 29160 h 253800"/>
                              <a:gd name="textAreaBottom" fmla="*/ 22464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267" y="21600"/>
                                </a:lnTo>
                                <a:lnTo>
                                  <a:pt x="1333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4pt;margin-top:189.65pt;width:621pt;height:390.6pt" coordorigin="-1088,3793" coordsize="12420,7812">
                <v:line id="shape_0" from="8997,4893" to="8997,10742" stroked="t" o:allowincell="f" style="position:absolute">
                  <v:stroke color="silver" weight="9360" dashstyle="shortdot" joinstyle="miter" endcap="round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bc2400" stroked="f" o:allowincell="f" style="position:absolute;left:3024;top:4671;width:1593;height:6229;mso-wrap-style:none;v-text-anchor:middle" type="_x0000_t6">
                  <v:fill o:detectmouseclick="t" type="solid" color2="#43dbff"/>
                  <v:stroke color="#3465a4" joinstyle="round" endcap="flat"/>
                  <v:shadow on="t" obscured="f" color="#622423"/>
                  <w10:wrap type="none"/>
                </v:shape>
                <v:group id="shape_0" style="position:absolute;left:4187;top:5753;width:2496;height:3999">
                  <v:group id="shape_0" style="position:absolute;left:4187;top:5753;width:2496;height:3999">
                    <v:group id="shape_0" style="position:absolute;left:4217;top:6725;width:1993;height:1784">
                      <v:oval id="shape_0" stroked="t" o:allowincell="f" style="position:absolute;left:4217;top:6725;width:1992;height:1783;mso-wrap-style:none;v-text-anchor:middle">
                        <v:fill o:detectmouseclick="t" on="false"/>
                        <v:stroke color="#4e6128" weight="19080" joinstyle="miter" endcap="flat"/>
                        <w10:wrap type="none"/>
                      </v:oval>
                      <v:oval id="shape_0" stroked="t" o:allowincell="f" style="position:absolute;left:4298;top:6742;width:1893;height:1694;mso-wrap-style:none;v-text-anchor:middle">
                        <v:fill o:detectmouseclick="t" on="false"/>
                        <v:stroke color="#4e6128" weight="19080" joinstyle="miter" endcap="flat"/>
                        <w10:wrap type="none"/>
                      </v:oval>
                      <v:oval id="shape_0" stroked="t" o:allowincell="f" style="position:absolute;left:4390;top:6759;width:1800;height:1611;mso-wrap-style:none;v-text-anchor:middle">
                        <v:fill o:detectmouseclick="t" on="false"/>
                        <v:stroke color="#4e6128" weight="19080" joinstyle="miter" endcap="flat"/>
                        <w10:wrap type="none"/>
                      </v:oval>
                      <v:oval id="shape_0" stroked="t" o:allowincell="f" style="position:absolute;left:4468;top:6795;width:1722;height:1542;mso-wrap-style:none;v-text-anchor:middle">
                        <v:fill o:detectmouseclick="t" on="false"/>
                        <v:stroke color="#4e6128" weight="19080" joinstyle="miter" endcap="flat"/>
                        <w10:wrap type="none"/>
                      </v:oval>
                    </v:group>
                    <v:group id="shape_0" style="position:absolute;left:4187;top:7583;width:2496;height:2168">
                      <v:rect id="shape_0" coordsize="10800,10799" path="l0,21600xee" stroked="t" o:allowincell="f" style="position:absolute;left:4187;top:7585;width:2192;height:2074;flip:x;mso-wrap-style:none;v-text-anchor:middle;rotation:189">
                        <v:fill o:detectmouseclick="t" on="false"/>
                        <v:stroke color="#4e6128" weight="19080" joinstyle="miter" endcap="flat"/>
                        <w10:wrap type="none"/>
                      </v:rect>
                      <v:rect id="shape_0" coordsize="10800,10799" path="l0,21600xee" stroked="t" o:allowincell="f" style="position:absolute;left:4264;top:7677;width:2192;height:2073;flip:x;mso-wrap-style:none;v-text-anchor:middle;rotation:193">
                        <v:fill o:detectmouseclick="t" on="false"/>
                        <v:stroke color="#4e6128" weight="19080" joinstyle="miter" endcap="flat"/>
                        <w10:wrap type="none"/>
                      </v:rect>
                      <v:rect id="shape_0" coordsize="10800,10799" path="l0,21600xee" stroked="t" o:allowincell="f" style="position:absolute;left:4418;top:7610;width:2192;height:2073;flip:x;mso-wrap-style:none;v-text-anchor:middle;rotation:202">
                        <v:fill o:detectmouseclick="t" on="false"/>
                        <v:stroke color="#4e6128" weight="19080" joinstyle="miter" endcap="flat"/>
                        <w10:wrap type="none"/>
                      </v:rect>
                      <v:rect id="shape_0" coordsize="10800,10799" path="l0,21600xee" stroked="t" o:allowincell="f" style="position:absolute;left:4490;top:7677;width:2192;height:2073;flip:x;mso-wrap-style:none;v-text-anchor:middle;rotation:205">
                        <v:fill o:detectmouseclick="t" on="false"/>
                        <v:stroke color="#4e6128" weight="19080" joinstyle="miter" endcap="flat"/>
                        <w10:wrap type="none"/>
                      </v:rect>
                    </v:group>
                    <v:group id="shape_0" style="position:absolute;left:4711;top:6620;width:1482;height:1538">
                      <v:oval id="shape_0" stroked="t" o:allowincell="f" style="position:absolute;left:4711;top:6620;width:1481;height:1537;mso-wrap-style:none;v-text-anchor:middle">
                        <v:fill o:detectmouseclick="t" on="false"/>
                        <v:stroke color="red" weight="19080" joinstyle="miter" endcap="flat"/>
                        <w10:wrap type="none"/>
                      </v:oval>
                      <v:oval id="shape_0" stroked="t" o:allowincell="f" style="position:absolute;left:4799;top:6645;width:1392;height:1444;mso-wrap-style:none;v-text-anchor:middle">
                        <v:fill o:detectmouseclick="t" on="false"/>
                        <v:stroke color="red" weight="19080" joinstyle="miter" endcap="flat"/>
                        <w10:wrap type="none"/>
                      </v:oval>
                      <v:oval id="shape_0" stroked="t" o:allowincell="f" style="position:absolute;left:4883;top:6670;width:1308;height:1357;mso-wrap-style:none;v-text-anchor:middle">
                        <v:fill o:detectmouseclick="t" on="false"/>
                        <v:stroke color="red" weight="19080" joinstyle="miter" endcap="flat"/>
                        <w10:wrap type="none"/>
                      </v:oval>
                    </v:group>
                    <v:group id="shape_0" style="position:absolute;left:5145;top:6021;width:1514;height:1307">
                      <v:rect id="shape_0" coordsize="10800,10799" path="l0,21600xee" stroked="t" o:allowincell="f" style="position:absolute;left:5145;top:6070;width:1324;height:1253;flip:xy;mso-wrap-style:none;v-text-anchor:middle;rotation:197">
                        <v:fill o:detectmouseclick="t" on="false"/>
                        <v:stroke color="#4e6128" weight="19080" joinstyle="miter" endcap="flat"/>
                        <w10:wrap type="none"/>
                      </v:rect>
                      <v:rect id="shape_0" coordsize="10800,10799" path="l0,21600xee" stroked="t" o:allowincell="f" style="position:absolute;left:5200;top:6023;width:1324;height:1253;flip:xy;mso-wrap-style:none;v-text-anchor:middle;rotation:201">
                        <v:fill o:detectmouseclick="t" on="false"/>
                        <v:stroke color="#4e6128" weight="19080" joinstyle="miter" endcap="flat"/>
                        <w10:wrap type="none"/>
                      </v:rect>
                      <v:rect id="shape_0" coordsize="10800,10799" path="l0,21600xee" stroked="t" o:allowincell="f" style="position:absolute;left:5286;top:6076;width:1324;height:1252;flip:xy;mso-wrap-style:none;v-text-anchor:middle;rotation:210">
                        <v:fill o:detectmouseclick="t" on="false"/>
                        <v:stroke color="#4e6128" weight="19080" joinstyle="miter" endcap="flat"/>
                        <w10:wrap type="none"/>
                      </v:rect>
                      <v:rect id="shape_0" coordsize="10800,10799" path="l0,21600xee" stroked="t" o:allowincell="f" style="position:absolute;left:5334;top:6042;width:1324;height:1251;flip:xy;mso-wrap-style:none;v-text-anchor:middle;rotation:213">
                        <v:fill o:detectmouseclick="t" on="false"/>
                        <v:stroke color="#4e6128" weight="19080" joinstyle="miter" endcap="flat"/>
                        <w10:wrap type="none"/>
                      </v:rect>
                    </v:group>
                    <v:group id="shape_0" style="position:absolute;left:4317;top:7088;width:2168;height:2152">
                      <v:rect id="shape_0" coordorigin="10800,2" coordsize="9948,10797" path="l0,21600xee" stroked="t" o:allowincell="f" style="position:absolute;left:4318;top:7089;width:2019;height:2072;flip:x;mso-wrap-style:none;v-text-anchor:middle;rotation:204">
                        <v:fill o:detectmouseclick="t" on="false"/>
                        <v:stroke color="red" weight="19080" joinstyle="miter" endcap="flat"/>
                        <w10:wrap type="none"/>
                      </v:rect>
                      <v:rect id="shape_0" coordorigin="10800,2" coordsize="9948,10797" path="l0,21600xee" stroked="t" o:allowincell="f" style="position:absolute;left:4386;top:7090;width:2019;height:2072;flip:x;mso-wrap-style:none;v-text-anchor:middle;rotation:210">
                        <v:fill o:detectmouseclick="t" on="false"/>
                        <v:stroke color="red" weight="19080" joinstyle="miter" endcap="flat"/>
                        <w10:wrap type="none"/>
                      </v:rect>
                      <v:rect id="shape_0" coordorigin="10800,2" coordsize="9948,10797" path="l0,21600xee" stroked="t" o:allowincell="f" style="position:absolute;left:4466;top:7169;width:2019;height:2071;flip:x;mso-wrap-style:none;v-text-anchor:middle;rotation:216">
                        <v:fill o:detectmouseclick="t" on="false"/>
                        <v:stroke color="red" weight="19080" joinstyle="miter" endcap="flat"/>
                        <w10:wrap type="none"/>
                      </v:rect>
                    </v:group>
                    <v:group id="shape_0" style="position:absolute;left:4360;top:5753;width:2119;height:2038">
                      <v:rect id="shape_0" coordorigin="10800,681" coordsize="9948,10118" path="l0,21600xee" stroked="t" o:allowincell="f" style="position:absolute;left:4360;top:5848;width:2018;height:1941;flip:xy;mso-wrap-style:none;v-text-anchor:middle;rotation:208">
                        <v:fill o:detectmouseclick="t" on="false"/>
                        <v:stroke color="red" weight="19080" joinstyle="miter" endcap="flat"/>
                        <w10:wrap type="none"/>
                      </v:rect>
                      <v:rect id="shape_0" coordorigin="10800,681" coordsize="9948,10118" path="l0,21600xee" stroked="t" o:allowincell="f" style="position:absolute;left:4395;top:5773;width:2018;height:1941;flip:xy;mso-wrap-style:none;v-text-anchor:middle;rotation:212">
                        <v:fill o:detectmouseclick="t" on="false"/>
                        <v:stroke color="red" weight="19080" joinstyle="miter" endcap="flat"/>
                        <w10:wrap type="none"/>
                      </v:rect>
                      <v:rect id="shape_0" coordorigin="10800,681" coordsize="9948,10118" path="l0,21600xee" stroked="t" o:allowincell="f" style="position:absolute;left:4460;top:5753;width:2018;height:1940;flip:xy;mso-wrap-style:none;v-text-anchor:middle;rotation:216">
                        <v:fill o:detectmouseclick="t" on="false"/>
                        <v:stroke color="red" weight="19080" joinstyle="miter" endcap="flat"/>
                        <w10:wrap type="none"/>
                      </v:rect>
                    </v:group>
                  </v:group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fillcolor="#e6dcac" stroked="f" o:allowincell="f" style="position:absolute;left:5810;top:7276;width:716;height:431;mso-wrap-style:none;v-text-anchor:middle" type="_x0000_t117">
                    <v:fill o:detectmouseclick="t" color2="#e6dcac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26;top:4977;width:1458;height:1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HGP行書体" w:hAnsi="HGP行書体" w:eastAsia="HGP行書体" w:cs="Century"/>
                            <w:color w:val="auto"/>
                            <w:lang w:val="en-US" w:eastAsia="ja-JP"/>
                          </w:rPr>
                          <w:t>お年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025;top:4666;width:3969;height:623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109;top:6559;width:6224;height:2437;flip:x;mso-wrap-style:none;v-text-anchor:middle;rotation:90" type="_x0000_t8">
                  <v:fill o:detectmouseclick="t" on="false"/>
                  <v:stroke color="#969696" weight="6480" dashstyle="longdashdot" joinstyle="miter" endcap="flat"/>
                  <w10:wrap type="none"/>
                </v:shape>
                <v:shape id="shape_0" fillcolor="#bc2400" stroked="t" o:allowincell="f" style="position:absolute;left:-1087;top:6784;width:6209;height:1983;mso-wrap-style:none;v-text-anchor:middle;rotation:90" type="_x0000_t8">
                  <v:fill o:detectmouseclick="t" type="solid" color2="#43dbff"/>
                  <v:stroke color="#969696" weight="6480" dashstyle="longdashdot" joinstyle="miter" endcap="flat"/>
                  <w10:wrap type="none"/>
                </v:shape>
                <v:shape id="shape_0" stroked="t" o:allowincell="f" style="position:absolute;left:3021;top:3793;width:3960;height:869;flip:y;mso-wrap-style:none;v-text-anchor:middle" type="_x0000_t8">
                  <v:fill o:detectmouseclick="t" on="false"/>
                  <v:stroke color="#969696" weight="6480" dashstyle="longdashdot" joinstyle="miter" endcap="flat"/>
                  <w10:wrap type="none"/>
                </v:shape>
                <v:shape id="shape_0" stroked="t" o:allowincell="f" style="position:absolute;left:3024;top:10900;width:3963;height:704;mso-wrap-style:none;v-text-anchor:middle" type="_x0000_t8">
                  <v:fill o:detectmouseclick="t" on="false"/>
                  <v:stroke color="#969696" weight="6480" dashstyle="longdashdot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5630</wp:posOffset>
                </wp:positionH>
                <wp:positionV relativeFrom="paragraph">
                  <wp:posOffset>4470400</wp:posOffset>
                </wp:positionV>
                <wp:extent cx="353695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のりし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62.4pt;mso-wrap-distance-left:9.05pt;mso-wrap-distance-right:9.05pt;mso-wrap-distance-top:0pt;mso-wrap-distance-bottom:0pt;margin-top:352pt;mso-position-vertical-relative:text;margin-left:44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のりし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2">
    <w:name w:val="スタイル2"/>
    <w:basedOn w:val="Style14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お年玉袋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58:00Z</dcterms:created>
  <dc:creator/>
  <dc:description/>
  <dc:language>en-US</dc:language>
  <cp:lastModifiedBy/>
  <dcterms:modified xsi:type="dcterms:W3CDTF">2008-08-22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04861041</vt:lpwstr>
  </property>
</Properties>
</file>